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5695</wp:posOffset>
            </wp:positionH>
            <wp:positionV relativeFrom="paragraph">
              <wp:posOffset>-147955</wp:posOffset>
            </wp:positionV>
            <wp:extent cx="9906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ประกาศกลุ่มเครือข่ายโรงเรียนภูพระบาท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รื่อง แต่งตั้งคณะกรรมการดำเนินการประชุมนิเทศบูรณาการผ่านระบบ </w:t>
      </w:r>
      <w:r>
        <w:rPr>
          <w:b/>
          <w:bCs/>
          <w:color w:val="000000"/>
        </w:rPr>
        <w:t xml:space="preserve">Digital </w:t>
      </w:r>
      <w:r>
        <w:rPr>
          <w:b/>
          <w:b/>
          <w:bCs/>
          <w:color w:val="000000"/>
        </w:rPr>
        <w:t xml:space="preserve">เพื่อพัฒนาคุณภาพการศึกษาในสถานการณ์การแพร่ระบาดของโรคติดเชื้อไวรัสโคโรนา </w:t>
      </w:r>
      <w:r>
        <w:rPr>
          <w:b/>
          <w:bCs/>
          <w:color w:val="000000"/>
        </w:rPr>
        <w:t xml:space="preserve">2019(COVID-19)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กลุ่มเครือข่ายโรงเรียนภูพระบาท ปีการศึกษา </w:t>
      </w:r>
      <w:r>
        <w:rPr>
          <w:b/>
          <w:bCs/>
          <w:color w:val="000000"/>
        </w:rPr>
        <w:t>2564</w:t>
      </w:r>
    </w:p>
    <w:p>
      <w:pPr>
        <w:pStyle w:val="Normal"/>
        <w:rPr>
          <w:color w:val="000000"/>
        </w:rPr>
      </w:pPr>
      <w:r>
        <w:rPr>
          <w:rFonts w:eastAsia="TH SarabunPSK"/>
          <w:color w:val="000000"/>
        </w:rPr>
        <w:t xml:space="preserve">                                           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 xml:space="preserve">ด้วยกลุ่มเครือข่ายโรงเรียนภูพระบาท สำนักงานเขตพื้นที่การศึกษาประถมศึกษาอุดรธานี เขต </w:t>
      </w:r>
      <w:r>
        <w:rPr>
          <w:color w:val="000000"/>
        </w:rPr>
        <w:t xml:space="preserve">4     </w:t>
      </w:r>
      <w:r>
        <w:rPr>
          <w:color w:val="000000"/>
        </w:rPr>
        <w:t xml:space="preserve">จะดำเนินการประชุมนิเทศบูรณาการผ่านระบบ </w:t>
      </w:r>
      <w:r>
        <w:rPr>
          <w:color w:val="000000"/>
        </w:rPr>
        <w:t xml:space="preserve">Digital </w:t>
      </w:r>
      <w:r>
        <w:rPr>
          <w:color w:val="000000"/>
        </w:rPr>
        <w:t xml:space="preserve">เพื่อพัฒนาคุณภาพการศึกษา ในสถานการณ์การแพร่ระบาดของโรคติดเชื้อไวรัสโคโรนา </w:t>
      </w:r>
      <w:r>
        <w:rPr>
          <w:color w:val="000000"/>
        </w:rPr>
        <w:t xml:space="preserve">2019 (COVID-19) </w:t>
      </w:r>
      <w:r>
        <w:rPr>
          <w:color w:val="000000"/>
        </w:rPr>
        <w:t xml:space="preserve">โดยใช้กลุ่มเครือข่ายเป็นฐาน เพื่อพัฒนาคุณภาพผู้เรียน มุ่งเน้นพัฒนาประชากรวัยเรียนทุกคนและทุกกลุ่มเป้าหมายให้ได้รับการพัฒนาศักยภาพ ครูผู้สอน ผู้บริหารสถานศึกษาในสังกัด ได้รับการนิเทศการจัดการศึกษาในสถานการณ์การแพร่ระบาดของโรคติดต่อเชื้อไวรสโคโรนา </w:t>
      </w:r>
      <w:r>
        <w:rPr>
          <w:color w:val="000000"/>
        </w:rPr>
        <w:t xml:space="preserve">2019 (COVID-19)  </w:t>
      </w:r>
      <w:r>
        <w:rPr>
          <w:color w:val="000000"/>
        </w:rPr>
        <w:t xml:space="preserve">เป็นไปอย่างมีประสิทธิภาพเกิดการพัฒนาคุณภาพตามนโยบายสำนักงานเขตพื้นที่การศึกษาประถมศึกษาอุดรธานี เขต </w:t>
      </w:r>
      <w:r>
        <w:rPr>
          <w:color w:val="000000"/>
        </w:rPr>
        <w:t xml:space="preserve">4  </w:t>
      </w:r>
      <w:r>
        <w:rPr>
          <w:color w:val="000000"/>
        </w:rPr>
        <w:t xml:space="preserve">จึงอ้างถึงระเบียบสำนักงานเขตพื้นที่การศึกษาประถมศึกษาอุดรธานี เขต </w:t>
      </w:r>
      <w:r>
        <w:rPr>
          <w:color w:val="000000"/>
        </w:rPr>
        <w:t xml:space="preserve">4  </w:t>
      </w:r>
      <w:r>
        <w:rPr>
          <w:color w:val="000000"/>
        </w:rPr>
        <w:t>ว่าด้วยกลุ่มเครือข่ายโรงเรียน 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49 </w:t>
      </w:r>
      <w:r>
        <w:rPr>
          <w:color w:val="000000"/>
        </w:rPr>
        <w:t xml:space="preserve">และแก้ไขเพิ่มเติม </w:t>
      </w:r>
      <w:r>
        <w:rPr>
          <w:color w:val="000000"/>
        </w:rPr>
        <w:t>(</w:t>
      </w:r>
      <w:r>
        <w:rPr>
          <w:color w:val="000000"/>
        </w:rPr>
        <w:t xml:space="preserve">ฉบับที่ </w:t>
      </w:r>
      <w:r>
        <w:rPr>
          <w:color w:val="000000"/>
        </w:rPr>
        <w:t xml:space="preserve">2) </w:t>
      </w:r>
      <w:r>
        <w:rPr>
          <w:color w:val="000000"/>
        </w:rPr>
        <w:t>พ</w:t>
      </w:r>
      <w:r>
        <w:rPr>
          <w:color w:val="000000"/>
        </w:rPr>
        <w:t>.</w:t>
      </w:r>
      <w:r>
        <w:rPr>
          <w:color w:val="000000"/>
        </w:rPr>
        <w:t>ศ</w:t>
      </w:r>
      <w:r>
        <w:rPr>
          <w:color w:val="000000"/>
        </w:rPr>
        <w:t xml:space="preserve">. 2554  </w:t>
      </w:r>
      <w:r>
        <w:rPr>
          <w:color w:val="000000"/>
        </w:rPr>
        <w:t xml:space="preserve">ให้กลุ่มเครือข่ายโรงเรียนภูพระบาท สามารถดำเนินการบริหารจัดการภายในกลุ่มเครือข่ายให้มีประสิทธิภาพตามนโยบายของทางราชการ </w:t>
      </w:r>
      <w:r>
        <w:rPr/>
        <w:t>เพื่อให้การจัดกิจกรรมดังกล่าวดำเนินไปด้วยความเรียบร้อย มีประสิทธิภาพและบรรลุผลสำเร็จตามวัตถุประสงค์ที่ตั้งไว้  จึงแต่งตั้งคณะกรรมการ</w:t>
      </w:r>
      <w:r>
        <w:rPr>
          <w:color w:val="000000"/>
        </w:rPr>
        <w:t xml:space="preserve">ประชุมนิเทศบูรณาการผ่านระบบ </w:t>
      </w:r>
      <w:r>
        <w:rPr>
          <w:color w:val="000000"/>
        </w:rPr>
        <w:t xml:space="preserve">Digital </w:t>
      </w:r>
      <w:r>
        <w:rPr>
          <w:color w:val="000000"/>
        </w:rPr>
        <w:t xml:space="preserve">เพื่อพัฒนาคุณภาพการศึกษา ในสถานการณ์การแพร่ระบาดของโรคติดเชื้อไวรัสโคโรนา </w:t>
      </w:r>
      <w:r>
        <w:rPr>
          <w:color w:val="000000"/>
        </w:rPr>
        <w:t xml:space="preserve">2019 (COVID-19) </w:t>
      </w:r>
      <w:r>
        <w:rPr/>
        <w:t>ดังนี้</w:t>
      </w:r>
    </w:p>
    <w:p>
      <w:pPr>
        <w:pStyle w:val="Normal"/>
        <w:ind w:left="720" w:hanging="0"/>
        <w:rPr>
          <w:color w:val="000000"/>
        </w:rPr>
      </w:pPr>
      <w:r>
        <w:rPr>
          <w:rFonts w:eastAsia="TH SarabunPSK"/>
          <w:color w:val="000000"/>
        </w:rPr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คณะกรรมการฝ่ายที่ปรึกษา</w:t>
      </w:r>
      <w:r>
        <w:rPr/>
        <w:t xml:space="preserve">   มีหน้าที่ ให้คำปรึกษาในการระดมความคิดเห็น  วางแผน จัดหางบประมาณ  จัดวางตัวบุคคล กำกับติดตามการทำงาน ประเมินผลการทำงาน และอำนวยการในการจัดกิจกรรมในครั้งให้ดำเนินไปด้วยความเรียบร้อย  ประกอบด้ว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ดใจ   ละคร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หล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นายสายสินทร์  เงิ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กาลึ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มุ่ง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ลางใหญ่นิโรธรังสีอุปถัมภ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ัทธนันท์  นนทมุ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นายดำรง  ไชย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คำด้วง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ทองไว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ต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นายประติพัตร์   นรส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เมืองพานบ้านโก่ม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นายไพโรจน์   หมู่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ลาดหอ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>นายเอกสิงห์  ปาก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ตาดน้ำพุ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ทยา  หงส์ศรี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ผักบุ้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>นางลักษณาศิริ  คำภู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นาง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เสียง  นันท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อมศรีโคกก่อง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/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Style w:val="Style65"/>
          <w:rFonts w:cs="TH SarabunPSK" w:ascii="TH SarabunPSK" w:hAnsi="TH SarabunPSK"/>
          <w:color w:val="000000"/>
          <w:sz w:val="32"/>
          <w:szCs w:val="32"/>
        </w:rPr>
        <w:t>3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นางทศพร</w:t>
        </w:r>
      </w:hyperlink>
      <w:r>
        <w:rPr>
          <w:rStyle w:val="Style65"/>
          <w:rFonts w:ascii="TH SarabunPSK" w:hAnsi="TH SarabunPSK" w:cs="TH SarabunPSK"/>
          <w:color w:val="000000"/>
          <w:sz w:val="32"/>
          <w:sz w:val="32"/>
          <w:szCs w:val="32"/>
        </w:rPr>
        <w:t xml:space="preserve">  สิทธิโชติ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้านสระคลองพัฒ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ัยยัน  ขุมดินพิทัก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อุดรวัฒนานุส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ยุทธพงษ์   สุทธิรักษ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ใหญ่นิโรธรังสีอุปถัมภ์ 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ณะกรรมการฝ่าย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พงษ์   สุทธิรักษ์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างใหญ่นิโรธรังสีอุปถัมภ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นุกูลกิจ  ลีทุ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คำด้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งสุดารัตน์ ภูมิพันธ์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ผักบุ้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รัตติยา  ติ่งรุ่งเรื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สระคลอง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นิตยา ละดาดาษ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ตาดน้ำพุ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ิชญาภา ปัญญายิ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กาลึ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ชาญวิทย์  ศรีสิงห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ลาดหอคำ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ปริยากร  บุตร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จอมศรีโคกก่อง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รัศมี  สีพิมพ์สอ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เมืองพานบ้านโก่มวิทย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หนูรัตน์  วารีรัตน์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นางิ้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อรอุมา  สิทธิโคต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วีรพล  ภูมิพันธ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นาหลวง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พรพรรณ  ดีบุรี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บ้านหนองกบนาแม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ุพัตรา ดีลุนชั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อุดรวัฒนานุสรณ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ศิยากร ทองบ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โรงเรียนบ้านต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8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มคิด บัวเนี่ยว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โรงเรียนกลางใหญ่นิโรธรังสีอุปถัมภ์   กรรมการและเลขานุการ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คณะกรรมการฝ่ายสถานที่</w:t>
      </w:r>
      <w:r>
        <w:rPr>
          <w:u w:val="single"/>
        </w:rPr>
        <w:t xml:space="preserve"> </w:t>
      </w:r>
      <w:r>
        <w:rPr/>
        <w:t xml:space="preserve"> </w:t>
      </w:r>
      <w:r>
        <w:rPr/>
        <w:t xml:space="preserve">/ </w:t>
      </w:r>
      <w:r>
        <w:rPr>
          <w:b/>
          <w:b/>
          <w:bCs/>
          <w:u w:val="single"/>
        </w:rPr>
        <w:t>ฝ่ายทะเบีย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  <w:u w:val="single"/>
        </w:rPr>
        <w:t>ฝ่ายพิธีการ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  <w:u w:val="single"/>
        </w:rPr>
        <w:t>ฝ่ายปฏิคม</w:t>
      </w:r>
      <w:r>
        <w:rPr>
          <w:b/>
          <w:b/>
          <w:bCs/>
        </w:rPr>
        <w:t xml:space="preserve"> </w:t>
      </w:r>
      <w:r>
        <w:rPr>
          <w:b/>
          <w:bCs/>
        </w:rPr>
        <w:t>/</w:t>
      </w:r>
      <w:r>
        <w:rPr/>
        <w:t xml:space="preserve"> </w:t>
      </w:r>
      <w:r>
        <w:rPr>
          <w:b/>
          <w:b/>
          <w:bCs/>
          <w:u w:val="single"/>
        </w:rPr>
        <w:t>ฝ่ายบันทึกภาพและประเมินผล</w:t>
      </w:r>
      <w:r>
        <w:rPr/>
        <w:t xml:space="preserve">   ประกอบด้วย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  มุ่งปั่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กลางใหญ่นิโรธรังสีอุปถัมภ์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right="-144" w:firstLine="720"/>
        <w:rPr/>
      </w:pPr>
      <w:r>
        <w:rPr/>
        <w:t xml:space="preserve">2.2 </w:t>
      </w:r>
      <w:r>
        <w:rPr/>
        <w:t xml:space="preserve">นายยุทธพงษ์   สุทธิรักษ์    </w:t>
      </w:r>
      <w:r>
        <w:rPr/>
        <w:tab/>
      </w:r>
      <w:r>
        <w:rPr/>
        <w:t>รอง ผอ</w:t>
      </w:r>
      <w:r>
        <w:rPr/>
        <w:t xml:space="preserve">. </w:t>
      </w:r>
      <w:r>
        <w:rPr/>
        <w:t>โรงเรียนกลางใหญ่นิโรธรังสีอุปถัมภ์  รองประธานกรรมการ</w:t>
      </w:r>
    </w:p>
    <w:p>
      <w:pPr>
        <w:pStyle w:val="Normal"/>
        <w:ind w:firstLine="720"/>
        <w:rPr/>
      </w:pPr>
      <w:r>
        <w:rPr/>
        <w:t xml:space="preserve">2.3 </w:t>
      </w:r>
      <w:r>
        <w:rPr/>
        <w:t>นางสาววิเชียร    สาโต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4 </w:t>
      </w:r>
      <w:r>
        <w:rPr/>
        <w:t>นางชมภูนุช   คำดีบุญ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5 </w:t>
      </w:r>
      <w:r>
        <w:rPr/>
        <w:t>นางสมคิด     บัวเนี่ยว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6 </w:t>
      </w:r>
      <w:r>
        <w:rPr/>
        <w:t>นายเล็ก บัวเนี่ยว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7 </w:t>
      </w:r>
      <w:r>
        <w:rPr/>
        <w:t>นางสุพิน   ปราบพาล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8 </w:t>
      </w:r>
      <w:r>
        <w:rPr/>
        <w:t>นางทัศนีย์   นรินทร์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9 </w:t>
      </w:r>
      <w:r>
        <w:rPr/>
        <w:t>นายอดิศร   พงษ์เซียงซา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0 </w:t>
      </w:r>
      <w:r>
        <w:rPr/>
        <w:t>นายสิทธิชัย ฮ่มป่า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1 </w:t>
      </w:r>
      <w:r>
        <w:rPr/>
        <w:t>นายจิระศักดิ์  ภูศิริด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2 </w:t>
      </w:r>
      <w:r>
        <w:rPr/>
        <w:t>นายตะวัน พาเหนียว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3 </w:t>
      </w:r>
      <w:r>
        <w:rPr/>
        <w:t>นางสาวอภิญญา  ยุตตรินทร์ 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4 </w:t>
      </w:r>
      <w:r>
        <w:rPr/>
        <w:t>นายกฤษฎา  พรมสีหา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5 </w:t>
      </w:r>
      <w:r>
        <w:rPr/>
        <w:t>นางกรรณิกา  มีลา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6 </w:t>
      </w:r>
      <w:r>
        <w:rPr/>
        <w:t>นายอนุช</w:t>
      </w:r>
      <w:r>
        <w:rPr/>
        <w:t>นาฏ</w:t>
      </w:r>
      <w:r>
        <w:rPr/>
        <w:t xml:space="preserve"> สายพิณ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7 </w:t>
      </w:r>
      <w:r>
        <w:rPr/>
        <w:t>นายปรีชา บุญจิตร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8 </w:t>
      </w:r>
      <w:r>
        <w:rPr/>
        <w:t>นางสุภัญญา  จันทรวงศ์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19 </w:t>
      </w:r>
      <w:r>
        <w:rPr/>
        <w:t>นายสัญญา  นาทา</w:t>
      </w:r>
      <w:r>
        <w:rPr/>
        <w:tab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0 </w:t>
      </w:r>
      <w:r>
        <w:rPr/>
        <w:t>นางสาวสุมาภรณ์ ศรีโพธิ์ทอง 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1 </w:t>
      </w:r>
      <w:r>
        <w:rPr/>
        <w:t>ว่าที่ ร</w:t>
      </w:r>
      <w:r>
        <w:rPr/>
        <w:t>.</w:t>
      </w:r>
      <w:r>
        <w:rPr/>
        <w:t>ต</w:t>
      </w:r>
      <w:r>
        <w:rPr/>
        <w:t>.</w:t>
      </w:r>
      <w:r>
        <w:rPr/>
        <w:t>อภิสิทธิ์  สำราญใจ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2 </w:t>
      </w:r>
      <w:r>
        <w:rPr/>
        <w:t>นางสาวบุญรักษา คาดีวี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3 </w:t>
      </w:r>
      <w:r>
        <w:rPr/>
        <w:t>นางสาวนิภาพร พิมพิศาล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4 </w:t>
      </w:r>
      <w:r>
        <w:rPr/>
        <w:t>นายสุพจน์  ขุริดี</w:t>
      </w:r>
      <w:r>
        <w:rPr/>
        <w:tab/>
        <w:tab/>
      </w:r>
      <w:r>
        <w:rPr/>
        <w:t xml:space="preserve">ช่างไฟฟ้า </w:t>
      </w:r>
      <w:r>
        <w:rPr/>
        <w:t xml:space="preserve">4 </w:t>
      </w:r>
      <w:r>
        <w:rPr/>
        <w:t>รร</w:t>
      </w:r>
      <w:r>
        <w:rPr/>
        <w:t>.</w:t>
      </w:r>
      <w:r>
        <w:rPr/>
        <w:t>กลางใหญ่ฯ</w:t>
      </w:r>
      <w:r>
        <w:rPr/>
        <w:tab/>
      </w:r>
      <w:r>
        <w:rPr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5 </w:t>
      </w:r>
      <w:r>
        <w:rPr/>
        <w:t>นางสาวจริยา  ระหวยใจ</w:t>
      </w:r>
      <w:r>
        <w:rPr/>
        <w:tab/>
      </w:r>
      <w:r>
        <w:rPr/>
        <w:t>ธุรการ รร</w:t>
      </w:r>
      <w:r>
        <w:rPr/>
        <w:t>.</w:t>
      </w:r>
      <w:r>
        <w:rPr/>
        <w:t>กลางใหญ่ฯ</w:t>
      </w:r>
      <w:r>
        <w:rPr/>
        <w:tab/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6 </w:t>
      </w:r>
      <w:r>
        <w:rPr/>
        <w:t xml:space="preserve">นางสาวชลดา เชื้อกลางใหญ่ </w:t>
      </w:r>
      <w:r>
        <w:rPr/>
        <w:tab/>
      </w:r>
      <w:r>
        <w:rPr/>
        <w:t>ครูพี่เลี้ยง รร</w:t>
      </w:r>
      <w:r>
        <w:rPr/>
        <w:t>.</w:t>
      </w:r>
      <w:r>
        <w:rPr/>
        <w:t>กลางใหญ่ฯ</w:t>
      </w:r>
      <w:r>
        <w:rPr/>
        <w:tab/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7 </w:t>
      </w:r>
      <w:r>
        <w:rPr/>
        <w:t>นางสาวอัจฉรา  ฮ่มป่า</w:t>
      </w:r>
      <w:r>
        <w:rPr/>
        <w:tab/>
      </w:r>
      <w:r>
        <w:rPr/>
        <w:t>ครูพี่เลี้ยง รร</w:t>
      </w:r>
      <w:r>
        <w:rPr/>
        <w:t>.</w:t>
      </w:r>
      <w:r>
        <w:rPr/>
        <w:t>กลางใหญ่ฯ</w:t>
      </w:r>
      <w:r>
        <w:rPr/>
        <w:tab/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 xml:space="preserve">2.28 </w:t>
      </w:r>
      <w:r>
        <w:rPr/>
        <w:t>นายสนม  จิตติราช</w:t>
      </w:r>
      <w:r>
        <w:rPr/>
        <w:tab/>
        <w:tab/>
      </w:r>
      <w:r>
        <w:rPr/>
        <w:t>ภารโรง รร</w:t>
      </w:r>
      <w:r>
        <w:rPr/>
        <w:t>.</w:t>
      </w:r>
      <w:r>
        <w:rPr/>
        <w:t>กลางใหญ่ฯ</w:t>
      </w:r>
      <w:r>
        <w:rPr/>
        <w:tab/>
      </w:r>
      <w:r>
        <w:rPr/>
        <w:tab/>
        <w:tab/>
      </w:r>
      <w:r>
        <w:rPr/>
        <w:t>กรรมการ</w:t>
      </w:r>
    </w:p>
    <w:p>
      <w:pPr>
        <w:pStyle w:val="Normal"/>
        <w:ind w:firstLine="720"/>
        <w:rPr/>
      </w:pPr>
      <w:r>
        <w:rPr/>
        <w:t>2.</w:t>
      </w:r>
      <w:r>
        <w:rPr/>
        <w:t>/</w:t>
      </w:r>
      <w:r>
        <w:rPr/>
        <w:t>ต</w:t>
      </w:r>
      <w:r>
        <w:rPr/>
        <w:t xml:space="preserve">   </w:t>
      </w:r>
      <w:r>
        <w:rPr/>
        <w:t>นายสิทธิชัย  ฮ่มป่า</w:t>
      </w:r>
      <w:r>
        <w:rPr/>
        <w:tab/>
      </w:r>
      <w:r>
        <w:rPr/>
        <w:t>ครูโรงเรียนกลางใหญ่นิโรธรังสีอุปถัมภ์</w:t>
      </w:r>
      <w:r>
        <w:rPr/>
        <w:tab/>
      </w:r>
      <w:r>
        <w:rPr/>
        <w:t>กรรมการ</w:t>
      </w:r>
      <w:r>
        <w:rPr/>
        <w:t>/</w:t>
      </w:r>
      <w:r>
        <w:rPr/>
        <w:t>เลขานุการ</w:t>
      </w:r>
    </w:p>
    <w:p>
      <w:pPr>
        <w:pStyle w:val="Normal"/>
        <w:spacing w:before="120" w:after="0"/>
        <w:ind w:firstLine="539"/>
        <w:rPr/>
      </w:pPr>
      <w:r>
        <w:rPr>
          <w:rFonts w:eastAsia="TH SarabunPSK"/>
        </w:rPr>
        <w:t xml:space="preserve">   </w:t>
      </w:r>
      <w:r>
        <w:rPr/>
        <w:t xml:space="preserve">ให้คณะกรรมการที่ได้รับการแต่งตั้ง  ปฏิบัติหน้าที่ตามที่ได้รับมอบหมายอย่างเต็มกำลังความสามารถ  และเกิดประสิทธิภาพสูงสุด โดยคำนึงถึงประโยชน์ของทางราชการเป็นสำคัญ </w:t>
      </w:r>
    </w:p>
    <w:p>
      <w:pPr>
        <w:pStyle w:val="Normal"/>
        <w:spacing w:before="120" w:after="0"/>
        <w:rPr/>
      </w:pPr>
      <w:r>
        <w:rPr/>
        <w:tab/>
        <w:tab/>
      </w:r>
      <w:r>
        <w:rPr/>
        <w:t>ทั้งนี้  ตั้งแต่บัดนี้เป็นต้นไป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ab/>
        <w:t xml:space="preserve">        </w:t>
        <w:tab/>
        <w:tab/>
      </w:r>
      <w:r>
        <w:rPr/>
        <w:t xml:space="preserve">ประกาศ  ณ  วันที่  </w:t>
      </w:r>
      <w:r>
        <w:rPr/>
        <w:t>2</w:t>
      </w:r>
      <w:r>
        <w:rPr/>
        <w:t xml:space="preserve">  </w:t>
      </w:r>
      <w:r>
        <w:rPr/>
        <w:t xml:space="preserve">เดือน  </w:t>
      </w:r>
      <w:r>
        <w:rPr/>
        <w:t>กันยายน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256</w:t>
      </w:r>
      <w:r>
        <w:rPr/>
        <w:t>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rPr/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  <w:t>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Style18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                          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(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ย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ดใจ  ละคร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Style18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</w:t>
      </w:r>
      <w:r>
        <w:rPr>
          <w:rStyle w:val="StrongEmphasis"/>
          <w:rFonts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้านนาหลวง</w:t>
      </w:r>
    </w:p>
    <w:p>
      <w:pPr>
        <w:pStyle w:val="Style18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        </w:t>
      </w:r>
      <w:r>
        <w:rPr>
          <w:rStyle w:val="StrongEmphasis"/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ฏิบัติหน้าที่ประธานกลุ่มเครือข่ายภูพระบาท</w:t>
      </w:r>
    </w:p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65">
    <w:name w:val="style6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ta.bopp-obec.info/emis/showdetail.php?id=278705&amp;Area_CODE=41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6:00Z</dcterms:created>
  <dc:creator>xx</dc:creator>
  <dc:description/>
  <cp:keywords/>
  <dc:language>en-US</dc:language>
  <cp:lastModifiedBy>jariyara</cp:lastModifiedBy>
  <cp:lastPrinted>2021-07-02T15:52:00Z</cp:lastPrinted>
  <dcterms:modified xsi:type="dcterms:W3CDTF">2021-09-06T09:26:00Z</dcterms:modified>
  <cp:revision>2</cp:revision>
  <dc:subject/>
  <dc:title/>
</cp:coreProperties>
</file>