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504825</wp:posOffset>
            </wp:positionV>
            <wp:extent cx="1302385" cy="14192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2" r="-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ำสั่ง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กลางใหญ่นิโรธรังสีอุปถัมภ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suppressLineNumbers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แต่งตั้งคณะกรรม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นักเรียนประจำปีการศึกษา  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31445</wp:posOffset>
                </wp:positionV>
                <wp:extent cx="49377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35pt" to="421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ind w:firstLine="720"/>
        <w:rPr>
          <w:rFonts w:ascii="TH Sarabun New" w:hAnsi="TH Sarabun New" w:eastAsia="Calibri" w:cs="TH Sarabun New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โรงเรียนกลางใหญ่นิโรธรังสีอุปถัมภ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รับสมัครนักเรียนในระดับชั้นก่อนประถมศึกษ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นุบาล 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ประถมศึกษาปีที่  ๑  ระดับชั้นมัธยมศึกษาปีที่  ๑  และระดับชั้นมัธยมศึกษาปีที่  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  ๑๐  มีนาคม   ถึง  ๑  พฤษภาคม  ๒๕๖๔  สถานที่รับสมัคร  ห้องบริหารงานทั่วไป  อาคารมัธ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้งนี้อาศัยอำนาจตามความในมาตรา  ๒๗  แห่งพระราชบัญญัติระเบียบข้าราชการครูและบุคลากรทางการ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</w:t>
      </w:r>
      <w:r>
        <w:rPr>
          <w:rFonts w:ascii="TH SarabunPSK" w:hAnsi="TH SarabunPSK" w:cs="TH SarabunPSK"/>
          <w:sz w:val="32"/>
          <w:sz w:val="32"/>
          <w:szCs w:val="32"/>
        </w:rPr>
        <w:t>จึงแต่งตั้งคณะกรรม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ฝ่ายต่าง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ำนวยการ  มีหน้าที่ให้คำแนะนำและอำนวยความสะดวกในการ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90950</wp:posOffset>
            </wp:positionH>
            <wp:positionV relativeFrom="paragraph">
              <wp:posOffset>9560560</wp:posOffset>
            </wp:positionV>
            <wp:extent cx="812165" cy="37846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</w:t>
      </w:r>
      <w:r>
        <w:rPr>
          <w:rFonts w:ascii="TH SarabunPSK" w:hAnsi="TH SarabunPSK" w:cs="TH SarabunPSK"/>
          <w:sz w:val="32"/>
          <w:sz w:val="32"/>
          <w:szCs w:val="32"/>
        </w:rPr>
        <w:t>เฉล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ุ่งปั่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หน่ง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      ประธานคณะ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ยุทธพ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ุทธิรักษ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องผู้อำนวยการ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รมการ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สมคิด   บัวเนี่ย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นางสาววิเชียร  สาโ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างกรรณิกา     มี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นุชา   สายพิ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นางสาวบุญรักษา  คาดีว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ผู้ช่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นายสิทธิชัย  ฮ่มป่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นางสาวจริยา  ระหวย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ธุร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สมัครนักเรียน  มีหน้าที่จัดเตรียมเอกสารการรับสมัคร  และรับสมัครนักเรียนภายในวันและเวลาที่กำหนด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ระดับชั้นอนุบาล  ๒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08" w:leader="none"/>
        </w:tabs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ภิญญา  ยุตตรินทร์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ัจฉรา  ฮ่มป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พี่เลี้ยงฯ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ระดับชั้นประถมศึกษาปีที่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08" w:leader="none"/>
        </w:tabs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มคิด  บัวเนี่ยว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ชมพูนุช   คำดีบุ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ระดับชั้นมัธยมศึกษาปีที่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08" w:leader="none"/>
        </w:tabs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ฤษฎา  พรมสีห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นุชา    สายพิณ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ระดับชั้นมัธยมศึกษาปีที่ 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08" w:leader="none"/>
        </w:tabs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กรรณิกา   มีล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ญรักษา  คาดีว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ที่ได้รับการแต่งตั้ง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รับผิดชอบเต็มความสามารถเพื่อให้เกิดประโยชน์สูงสุด</w:t>
      </w:r>
      <w:r>
        <w:rPr>
          <w:rFonts w:ascii="TH SarabunPSK" w:hAnsi="TH SarabunPSK" w:cs="TH SarabunPSK"/>
          <w:sz w:val="32"/>
          <w:sz w:val="32"/>
          <w:szCs w:val="32"/>
        </w:rPr>
        <w:t>ต่อทางราชการ  หากมีปัญหาอุปสรรคให้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ราบเพื่อหาทางแก้ไขต่อไป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0950</wp:posOffset>
            </wp:positionH>
            <wp:positionV relativeFrom="paragraph">
              <wp:posOffset>9560560</wp:posOffset>
            </wp:positionV>
            <wp:extent cx="812165" cy="378460"/>
            <wp:effectExtent l="0" t="0" r="0" b="0"/>
            <wp:wrapNone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6930</wp:posOffset>
            </wp:positionH>
            <wp:positionV relativeFrom="paragraph">
              <wp:posOffset>106045</wp:posOffset>
            </wp:positionV>
            <wp:extent cx="812165" cy="378460"/>
            <wp:effectExtent l="0" t="0" r="0" b="0"/>
            <wp:wrapNone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950</wp:posOffset>
            </wp:positionH>
            <wp:positionV relativeFrom="paragraph">
              <wp:posOffset>9560560</wp:posOffset>
            </wp:positionV>
            <wp:extent cx="812165" cy="378460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0950</wp:posOffset>
            </wp:positionH>
            <wp:positionV relativeFrom="paragraph">
              <wp:posOffset>9560560</wp:posOffset>
            </wp:positionV>
            <wp:extent cx="812165" cy="378460"/>
            <wp:effectExtent l="0" t="0" r="0" b="0"/>
            <wp:wrapNone/>
            <wp:docPr id="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ฉล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ปั่นกลา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กลางใหญ่นิโรธรังสีอุปถัมภ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0950</wp:posOffset>
            </wp:positionH>
            <wp:positionV relativeFrom="paragraph">
              <wp:posOffset>9560560</wp:posOffset>
            </wp:positionV>
            <wp:extent cx="812165" cy="378460"/>
            <wp:effectExtent l="0" t="0" r="0" b="0"/>
            <wp:wrapNone/>
            <wp:docPr id="8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0950</wp:posOffset>
            </wp:positionH>
            <wp:positionV relativeFrom="paragraph">
              <wp:posOffset>9560560</wp:posOffset>
            </wp:positionV>
            <wp:extent cx="812165" cy="378460"/>
            <wp:effectExtent l="0" t="0" r="0" b="0"/>
            <wp:wrapNone/>
            <wp:docPr id="9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13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33:00Z</dcterms:created>
  <dc:creator>TONCOM</dc:creator>
  <dc:description/>
  <cp:keywords/>
  <dc:language>en-US</dc:language>
  <cp:lastModifiedBy>jariyara</cp:lastModifiedBy>
  <cp:lastPrinted>2019-03-13T10:01:00Z</cp:lastPrinted>
  <dcterms:modified xsi:type="dcterms:W3CDTF">2021-03-26T02:33:00Z</dcterms:modified>
  <cp:revision>2</cp:revision>
  <dc:subject/>
  <dc:title/>
</cp:coreProperties>
</file>