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95575</wp:posOffset>
            </wp:positionH>
            <wp:positionV relativeFrom="paragraph">
              <wp:posOffset>-342900</wp:posOffset>
            </wp:positionV>
            <wp:extent cx="955675" cy="966470"/>
            <wp:effectExtent l="0" t="0" r="0" b="0"/>
            <wp:wrapTight wrapText="bothSides">
              <wp:wrapPolygon edited="0">
                <wp:start x="-214" y="0"/>
                <wp:lineTo x="-214" y="21384"/>
                <wp:lineTo x="21600" y="21384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กลางใหญ่นิโรธรังสีอุปถัมภ์</w:t>
      </w:r>
    </w:p>
    <w:p>
      <w:pPr>
        <w:pStyle w:val="TextBodyInden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TextBodyIndent"/>
        <w:ind w:left="-142" w:firstLine="862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คุณภาพการจัดการศึกษ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107950</wp:posOffset>
                </wp:positionV>
                <wp:extent cx="25603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5pt" to="349.3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ของสำนักงานเขตพื้นที่การศึกษาประถมศึกษาอุดรธานี 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จุดเน้นและเป้าหมายคุณภาพการจัดการศึกษ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 เพื่อให้การขับเคลื่อนคุณภาพการจัดการศึกษาได้สำเร็จตามเป้าหมาย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กลางใหญ่นิโรธรังสีอุปถัมภ์ จึงอาศัยอำนาจตามความใน มาตรา  </w:t>
      </w:r>
      <w:r>
        <w:rPr>
          <w:rFonts w:cs="TH SarabunPSK" w:ascii="TH SarabunPSK" w:hAnsi="TH SarabunPSK"/>
          <w:sz w:val="32"/>
          <w:szCs w:val="32"/>
        </w:rPr>
        <w:t xml:space="preserve">39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็นผู้บังคับบัญชาบริหารกิจการของสถานศึกษาให้เป็นไปตามวัตถุประสงค์  จึงแต่งตั้งบุคคลต่อไปนี้  ดำเนินการจัดทำเอกสาร</w:t>
      </w:r>
      <w:r>
        <w:rPr>
          <w:rFonts w:ascii="TH SarabunPSK" w:hAnsi="TH SarabunPSK" w:cs="TH SarabunPSK"/>
          <w:sz w:val="32"/>
          <w:sz w:val="32"/>
          <w:szCs w:val="32"/>
        </w:rPr>
        <w:t>และสังเคราะห์การพัฒนาคุณภาพการจัดการศึกษาตามจุด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หน้าที่อำนวยความสะดวก  การจัดสรรงบประมาณ  ควบคุมดูแลติดต่อประสานงาน  ให้การเตรียมความพร้อมเป็นไปด้วยความเรียบร้อย  ตลอดจนแก้ไขปัญหาที่เกิดขึ้น ประกอบด้วย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  มุ่งปั่นกล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พงษ์  สุทธิรักษ์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     รองประธานกรรม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เชียร  สา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ชัย  ฮ่มป่า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นางสมคิด  บัวเนี่ย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ภิญญา  ยุตตรินทร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รรณิกา  มีลา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ริยา  ระหวยใ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ธุรการ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เลขานุการ</w:t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</w:t>
      </w:r>
    </w:p>
    <w:p>
      <w:pPr>
        <w:pStyle w:val="TextBodyIndent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ัดทำเอกสาร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หน้าที่จัดเตรียมแฟ้มเอกสาร และเอกสารที่เกี่ยวข้องพร้อม</w:t>
      </w:r>
      <w:r>
        <w:rPr>
          <w:rFonts w:ascii="TH SarabunPSK" w:hAnsi="TH SarabunPSK" w:cs="TH SarabunPSK"/>
          <w:sz w:val="32"/>
          <w:sz w:val="32"/>
          <w:szCs w:val="32"/>
        </w:rPr>
        <w:t>สังเคราะห์และ</w:t>
      </w:r>
      <w:r>
        <w:rPr>
          <w:rFonts w:ascii="TH SarabunPSK" w:hAnsi="TH SarabunPSK" w:cs="TH SarabunPSK"/>
          <w:sz w:val="32"/>
          <w:sz w:val="32"/>
          <w:szCs w:val="32"/>
        </w:rPr>
        <w:t>นำเสนอแฟ้ม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น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TextBodyIndent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TextBodyIndent"/>
        <w:tabs>
          <w:tab w:val="clear" w:pos="720"/>
          <w:tab w:val="left" w:pos="4536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จัดการศึกษาเพื่อความมั่นค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เน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เสริมสร้างความมั่นคงของสถาบันของสถาบันหลัก และการปกครองในระบอบประชาธิปไตยอันมีพระมหากษัตริย์ทรงเป็นประมุ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ีผู้รับผิดชอบประกอบไปด้วย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พงษ์  สุทธิรักษ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ะวัน  พาเหนียว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นายกฤษฎา  พรมสีห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TextBodyIndent"/>
        <w:tabs>
          <w:tab w:val="clear" w:pos="720"/>
          <w:tab w:val="left" w:pos="4536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นายจิระศักดิ์  ภูศ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ด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นุการ</w:t>
      </w:r>
    </w:p>
    <w:p>
      <w:pPr>
        <w:pStyle w:val="TextBodyIndent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เน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ปลูกฝังผู้เรียนด้าน คุณธรรม จริยธรรมและค่านิยมที่พึง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21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ผู้รับผิดชอบประกอบไป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เชีย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โต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ณ  ปราบพาล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 บุญจิตร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ะวัน  พาเหนียว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พัฒนาคุณภาพผู้เรียนและส่งเสริมการจัดการศึกษาเพื่อสร้างขีดความสามารถในการแข่งขัน</w:t>
      </w:r>
    </w:p>
    <w:p>
      <w:pPr>
        <w:pStyle w:val="Style21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เน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เสริมสร้างความเข้มแข็งในการพัฒนาผู้เรียนอย่างมีคุณภาพ ด้วยการปรับหลักสูตร การวัดผลประเมินผลที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กรรณิกา  มีล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มภรณ์  ศรีโพธิ์ทอง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อภิญญา  ยุตตรินทร์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รมการ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ีชา  บุญจิตร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</w:p>
    <w:p>
      <w:pPr>
        <w:pStyle w:val="Style21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เน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พัฒนากระบว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.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รียนระดับก่อนประถมศึกษา มีพัฒนาการทางด้านร่างกาย อารมณ์ จิตใจ สังคม สติปัญญาให้มีความพร้อมเข้าสู่การเรียนในระดับที่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1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อภิญญา  ยุตตรินท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.2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ลลดา  เชื้อกลาง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พี่เลี้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ัจฉรา  ฮ่มป่า                    ครูพี่เลี้ยง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Style21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.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รียนทุกคนมีทักษะ การอ่านออก เขียนได้ ผ่านเกณฑ์ตามช่วงว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2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นุชา  สายพิ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2.2 </w:t>
      </w:r>
      <w:r>
        <w:rPr>
          <w:rFonts w:ascii="TH SarabunPSK" w:hAnsi="TH SarabunPSK" w:cs="TH SarabunPSK"/>
          <w:sz w:val="32"/>
          <w:sz w:val="32"/>
          <w:szCs w:val="32"/>
        </w:rPr>
        <w:t>นางสุพิณ  ปราบพา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ชมพูนุช  คำดีบุญ                 ครู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เชียร  สาโต                  ครู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รรณิกา  มีลา                    ครู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ัญญา  จันทรวงศ์              ครูผู้ช่วย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2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บุญรักษา คาดีวี               ครู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Style21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.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รียน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ผลการทดสอบคะแนนความสามรถพื้นฐานระดับชา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NT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ิ่มขึ้นไม่น้อยกว่า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เฉลี่ยไม่น้อยกว่าค่าเฉลี่ยระดับ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3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เชียร  สาโต                  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3.2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ชม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ุ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ดีบุญ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ชา  สายพิณ                    ครู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.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รียนชั้นประถมศึกษา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คะแนน</w:t>
      </w:r>
    </w:p>
    <w:p>
      <w:pPr>
        <w:pStyle w:val="Style21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-NET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ึ้นไป ในแต่ละกลุ่มสาระ เพิ่มขึ้นไม่น้อยกว่าร้อยละ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เฉลี่ยไม่น้อยกว่าค่าเฉลี่ยระดับ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4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ทัศนีย์  นรินทร์                   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4.2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  มีล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ิระศักดิ์  ภูศิริด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 บุญจิตร                   ครู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.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ะวัน  พาเหนียว                ครู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มาภรณ์  ศรีโพธิ์ทอง          ครูผู้ช่วย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.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บุญรักษา  คาดีวี            ครูผู้ช่วย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4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ชา  สายพิณ                  ครู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.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เรียนทุกคนมีสมรรถนะสำคัญตามหลักสูตรแกนกลางการศึกษาขั้นพื้นฐานสอดคล้องกับทักษะการเรียนรู้ในศตวรรษ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5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ีชา  บุญจิตร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5.2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  มีล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ิระศักดิ์  ภูศิริด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มาภรณ์  ศรีโพธิ์ทอง           ครูผู้ช่วย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.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บุญรักษา  คาดีวี             ครูผู้ช่วย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นุชา  สายพิณ                   ครู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.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รียนทุกคนมีทักษะการคิดวิเคราะห์ คิดแก้ปัญหา และคิดสร้างสรรค์จากการเรียนรู้ผ่านกิจกรรมการปฏิบัติจริ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ctive Learn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6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ทัศนีย์  นรินท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ีชา  บุญจิตร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6.3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  มีล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จิระศักดิ์  ภูศิริด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มาภรณ์  ศรีโพธิ์ทอง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ช่วย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บุญรักษา  คาดีวี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ช่วย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นุการ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.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รียนที่มีความต้องการจำเป็นพิเศ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พิการ ผู้ด้อยโอกาส และผู้มีความสามารถพิเศษ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ด้รับการส่งเสริม สนับสนุนและพัฒนาเต็มศักยภาพด้วยรูปแบบที่เหมาะส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7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ิทธิชัย  ฮ่มป่า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ุภัญญา  จันทรวงศ์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7.3 </w:t>
      </w:r>
      <w:r>
        <w:rPr>
          <w:rFonts w:ascii="TH SarabunPSK" w:hAnsi="TH SarabunPSK" w:cs="TH SarabunPSK"/>
          <w:sz w:val="32"/>
          <w:sz w:val="32"/>
          <w:szCs w:val="32"/>
        </w:rPr>
        <w:t>นางอัจฉรา  ฮ่มป่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ูพี่เลี้ยง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ลลดา  เชื้อกลางใหญ่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พี่เลี้ยง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.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ประจำชั้นทุกคน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มาภรณ์  ศรีโพธิ์ทอง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ช่วย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.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จัดระบบดูแล และจัดกิจกรรมแนะแนวเพื่อการศึกษาต่อและการประกอบ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.8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ิทธิชัย  ฮ่มป่า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.8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ุภัญญา  จันทรวงศ์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ผู้ช่วย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4.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ประจำชั้นทุกคน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8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มาภรณ์  ศรีโพธิ์ทอง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ช่วย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สร้างขีดความสมารถในการแข่งข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Style21"/>
        <w:ind w:left="0" w:hanging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รูจัดการเรียนการสอนที่เน้นกระบวนการคิดเชื่อมโยงแนวทางการประเมินระดับนานาชา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IS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รู้เรื่องการอ่าน คณิตศาสตร์ วิทยาศาสตร์</w:t>
      </w:r>
    </w:p>
    <w:p>
      <w:pPr>
        <w:pStyle w:val="Normal"/>
        <w:tabs>
          <w:tab w:val="clear" w:pos="720"/>
          <w:tab w:val="left" w:pos="2268" w:leader="none"/>
          <w:tab w:val="left" w:pos="5387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ทัศนีย์  นรินทร์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ีชา  บุญจิต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รรณิการ  มี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ครู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ุญรักษา  คาดีว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.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ที่ ร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ภิสิทธิ์  สำราญใจ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ผู้ช่วย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นุการ              </w:t>
      </w:r>
    </w:p>
    <w:p>
      <w:pPr>
        <w:pStyle w:val="Style21"/>
        <w:ind w:left="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5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รียนได้รับการส่งเสริมในการประกวดแข่งขันทางวิชาการ ในและนอกสถานศึกษาในด้านต่างๆ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2.1 </w:t>
      </w:r>
      <w:r>
        <w:rPr>
          <w:rFonts w:ascii="TH SarabunPSK" w:hAnsi="TH SarabunPSK" w:cs="TH SarabunPSK"/>
          <w:sz w:val="32"/>
          <w:sz w:val="32"/>
          <w:szCs w:val="32"/>
        </w:rPr>
        <w:t>นางสมคิด  บัวเนี่ย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.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กรรณิการ  มี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สัญญา  นาทา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ผู้ช่วย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     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.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ุญรักษา  คาดีว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1"/>
        <w:ind w:left="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จัดการเรียนรู้ตามแนวทางสะเต็ม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TEM  Educatio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3.1 </w:t>
      </w:r>
      <w:r>
        <w:rPr>
          <w:rFonts w:ascii="TH SarabunPSK" w:hAnsi="TH SarabunPSK" w:cs="TH SarabunPSK"/>
          <w:sz w:val="32"/>
          <w:sz w:val="32"/>
          <w:szCs w:val="32"/>
        </w:rPr>
        <w:t>นางทัศนีย์  นรินทร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ชัย  ฮ่มป่า                   ครู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.3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นายปรีชา  บุญ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ิตร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รู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.3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สุมาภรณ์  ศรีโพธิ์ทอง      ครูผู้ช่วย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รมการ      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.3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บุญรักษา  คาดีว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ส่งเสริมสนับสนุนการทำวิจัย และนำผลการวิจัยมาใช้ในการพัฒนาคุณภาพการจัด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มีผู้รับผิดชอบประกอบไปด้วย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กรรณิกา  มีลา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.2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ยุตตรินทร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ีชา  บุญจิตร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นุการ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านศึกษาพัฒนาครู และบุคลากรทางการศึกษาให้สามารถจัดการเรียนรู้อย่างมีคุณภาพที่หลากหลายตามกลุ่มสาร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พงษ์  สุทธิรักษ์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เชียร  สาโ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7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ัจฉรา  ฮ่มป่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พี่เลี้ย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านุการ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เน้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ศึกษาพัฒนาระบบบริหารงานบุคคลให้มีประสิทธิภาพ และมีความสุขในการปฏิบัติงา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ีผู้รับผิดชอบประกอบไปด้วย</w:t>
      </w:r>
    </w:p>
    <w:p>
      <w:pPr>
        <w:pStyle w:val="Style21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.1 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พงษ์  สุทธิรักษ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</w:t>
      </w:r>
      <w:r>
        <w:rPr>
          <w:rFonts w:ascii="TH SarabunPSK" w:hAnsi="TH SarabunPSK" w:cs="TH SarabunPSK"/>
          <w:sz w:val="32"/>
          <w:sz w:val="32"/>
          <w:szCs w:val="32"/>
        </w:rPr>
        <w:t>น  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.2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เชียร  สาโต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.3 </w:t>
      </w:r>
      <w:r>
        <w:rPr>
          <w:rFonts w:ascii="TH SarabunPSK" w:hAnsi="TH SarabunPSK" w:cs="TH SarabunPSK"/>
          <w:sz w:val="32"/>
          <w:sz w:val="32"/>
          <w:szCs w:val="32"/>
        </w:rPr>
        <w:t>นายกฤษฎา  พรมสีห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   </w:t>
      </w:r>
    </w:p>
    <w:p>
      <w:pPr>
        <w:pStyle w:val="Style21"/>
        <w:ind w:left="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เพิ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ข้าถึงการศึกษาที่มี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เสมอภาค และสร้างความเข้มแข็งของระบบดูแลช่วยเหลือนักเรียน ระบบส่งเสริมความประพฤตินักเรียน ระบบคุ้มครองนักเรียนและการสร้างภูมิคุ้มกันทางสัง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9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ยุทธพงษ์  สุทธิรักษ์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TextBodyInden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ัญญา  จันทรวงศ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9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มาภรณ์  ศรีโพธิ์ทอง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0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ศึกษาลดความเหลื่อมล้ำทางการศึกษา ผู้เรียนได้ใช้เทคโนโลยีทางการศึกษาอย่างทั่วถึง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TextBodyInden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ดิศร  พงเซียงซา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0.2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ัญญา  นาท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ช่วย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ชัย  ฮ่มป่า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1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จัดการศึกษาเพื่อสร้างเสริมคุณภาพชีวิต ส่งเสริม สนับสนุนการสร้างจิตสำนึกรักษ์สิ่งแวดล้อม มีคุณธรรม จริยธรรม และน้อมนำแนวคิดตามหลักปรัชญาเศรษฐกิจพอเพียงสู่การปฏิบัติในการดำเนินชีว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TextBodyInden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พงษ์  สุทธิรักษ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ฎา  พรมสีหา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1.3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ระศักดิ์  ภูศิริ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ครู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   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2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ศึกษาพัฒนาระบบบริหารจัดการให้มีประสิทธิ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พงษ์  สุทธิรักษ์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เชียร  สาโต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คิด  บัวเนี่ยว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2.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ชัย  ฮ่มป่า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ภิญญา  ยุตตรินทร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TextBodyInden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ริยา  ระหวยใจ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ุ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ฯ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ศึกษาสร้างความเข้มแข็งในการบริหารจัดการแบบมีส่วนร่วม ของกรรมการสถานศึกษาและเครือข่ายในพื้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พงษ์  สุทธิรักษ์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เชียร  สาโต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คิด  บัวเนี่ยว                   ครู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3.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ชัย  ฮ่มป่า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ภิญญา  ยุตตรินทร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TextBodyIndent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ริยา  ระหวยใจ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ุ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ฯ</w:t>
      </w:r>
    </w:p>
    <w:p>
      <w:pPr>
        <w:pStyle w:val="Style21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4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ศึกษาส่งเสริมการมีส่วนร่วมพัฒนาคุณภาพผู้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1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พงษ์  สุทธิรักษ์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เชียร  สาโต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คิด  บัวเนี่ยว                   ครู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2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ชัย  ฮ่มป่า                     ครู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5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ียนแห่งความสุข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ีผู้รับผิดชอบประกอบไปด้วย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พงษ์  สุทธิรักษ์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ิเชียร  สาโต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คิด  บัวเนี่ยว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5.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ิทธิชัย  ฮ่มป่า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ภิญญา  ยุตตรินทร์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TextBodyIndent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ริยา  ระหวยใจ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ุ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ฯ</w:t>
      </w:r>
    </w:p>
    <w:p>
      <w:pPr>
        <w:pStyle w:val="Style21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5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น้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รงเรียนมีสภาพแวดล้อมน่าอยู่  เอื้อต่อ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ู้รับผิดชอบประกอบไปด้วย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5.1.1 </w:t>
      </w:r>
      <w:r>
        <w:rPr>
          <w:rFonts w:ascii="TH SarabunPSK" w:hAnsi="TH SarabunPSK" w:cs="TH SarabunPSK"/>
          <w:sz w:val="32"/>
          <w:sz w:val="32"/>
          <w:szCs w:val="32"/>
        </w:rPr>
        <w:t>นายอดิศ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งษ์เซียงซ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Default"/>
        <w:tabs>
          <w:tab w:val="clear" w:pos="720"/>
          <w:tab w:val="left" w:pos="5387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5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ิระ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ศิริด           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Default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5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ะ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าเหนียว       คร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Pa2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5.1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ฤษฎา  พรม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หา              ครู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Pa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5.1.5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สิทธิ์  สำราญใจ        ครู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TextBodyInden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  ปฏิบัติหน้าที่อย่างเต็มความสามารถ  มิให้เกิดความเสียหายแก่ทางราชการและถ้ามีปัญหาให้รีบรายงานฝ่ายบริหารทราบ เพื่อหาทางแก้ไขต่อไป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6750</wp:posOffset>
            </wp:positionH>
            <wp:positionV relativeFrom="paragraph">
              <wp:posOffset>9035415</wp:posOffset>
            </wp:positionV>
            <wp:extent cx="554990" cy="42037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1" t="-2246" r="-23790" b="-3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38450</wp:posOffset>
            </wp:positionH>
            <wp:positionV relativeFrom="paragraph">
              <wp:posOffset>66675</wp:posOffset>
            </wp:positionV>
            <wp:extent cx="554990" cy="420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86" r="-6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ฉลิม  มุ่งปั่นกล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            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โรงเรียนกลางใหญ่นิโรธรังสีอุปถัมภ์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260" w:right="849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rdia New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rdia New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/>
                      </w:rPr>
                      <w:t>12</w:t>
                    </w:r>
                    <w:r>
                      <w:rPr>
                        <w:rStyle w:val="PageNumber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ordia New" w:hAnsi="Cordia New" w:cs="Times New Roman"/>
      <w:sz w:val="35"/>
      <w:szCs w:val="35"/>
    </w:rPr>
  </w:style>
  <w:style w:type="character" w:styleId="Style16">
    <w:name w:val="หัวกระดาษ อักขระ"/>
    <w:qFormat/>
    <w:rPr>
      <w:rFonts w:ascii="Cordia New" w:hAnsi="Cordia New" w:cs="Times New Roman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สัญลักษณ์แสดงหัวข้อย่อยรายการ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20">
    <w:name w:val="...."/>
    <w:basedOn w:val="Default"/>
    <w:next w:val="Default"/>
    <w:qFormat/>
    <w:pPr/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301"/>
    </w:pPr>
    <w:rPr>
      <w:rFonts w:ascii="Times New Roman" w:hAnsi="Times New Roman" w:cs="PSLxText;PSLxText"/>
      <w:color w:val="000000"/>
    </w:rPr>
  </w:style>
  <w:style w:type="paragraph" w:styleId="Pa21">
    <w:name w:val="Pa21"/>
    <w:basedOn w:val="Default"/>
    <w:next w:val="Default"/>
    <w:qFormat/>
    <w:pPr>
      <w:spacing w:lineRule="atLeast" w:line="301"/>
    </w:pPr>
    <w:rPr>
      <w:rFonts w:ascii="Times New Roman" w:hAnsi="Times New Roman" w:cs="PSLxText;PSLxText"/>
      <w:color w:val="00000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37:00Z</dcterms:created>
  <dc:creator>MoZarD</dc:creator>
  <dc:description/>
  <cp:keywords/>
  <dc:language>en-US</dc:language>
  <cp:lastModifiedBy>jariyara</cp:lastModifiedBy>
  <cp:lastPrinted>2021-03-17T09:51:00Z</cp:lastPrinted>
  <dcterms:modified xsi:type="dcterms:W3CDTF">2021-03-17T02:52:00Z</dcterms:modified>
  <cp:revision>7</cp:revision>
  <dc:subject/>
  <dc:title/>
</cp:coreProperties>
</file>